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4260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а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08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08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.08  .2025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9841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5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; в 7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3426085"/>
      <w:bookmarkStart w:id="7" w:name="block-13426087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3426087"/>
      <w:bookmarkStart w:id="9" w:name="block-13426088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13426088"/>
      <w:bookmarkStart w:id="11" w:name="block-1342608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13426082"/>
      <w:bookmarkStart w:id="13" w:name="block-1342608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3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9"/>
        <w:gridCol w:w="4572"/>
        <w:gridCol w:w="1256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текту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зда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ы прошло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 и культура. Стиль в одежд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м и причёска в практике дизай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дизай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13426083"/>
      <w:bookmarkStart w:id="15" w:name="block-13426086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6" w:name="block-1342608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4:00Z</dcterms:created>
  <dc:creator>Комп</dc:creator>
  <dc:description/>
  <cp:keywords/>
  <dc:language>en-US</dc:language>
  <cp:lastModifiedBy>Гульнара</cp:lastModifiedBy>
  <dcterms:modified xsi:type="dcterms:W3CDTF">2025-09-19T06:55:00Z</dcterms:modified>
  <cp:revision>8</cp:revision>
  <dc:subject/>
  <dc:title/>
</cp:coreProperties>
</file>